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599"/>
        <w:gridCol w:w="2404"/>
        <w:gridCol w:w="1603"/>
      </w:tblGrid>
      <w:tr>
        <w:trPr/>
        <w:tc>
          <w:tcPr>
            <w:tcW w:w="4606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  <w:r>
              <w:rPr>
                <w:rFonts w:cs="Arial" w:ascii="Arial" w:hAnsi="Arial"/>
                <w:sz w:val="18"/>
                <w:szCs w:val="18"/>
              </w:rPr>
              <w:t xml:space="preserve"> (názov, adresa)</w:t>
            </w:r>
          </w:p>
        </w:tc>
        <w:tc>
          <w:tcPr>
            <w:tcW w:w="4606" w:type="dxa"/>
            <w:gridSpan w:val="3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á škola – Stredná odborná škola, Železničná 5, 987 01 Poltá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ŠkVP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nohospodárstv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VP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Poľnohospodárstvo, lesné hospodárstvo a rozvoj vidiek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L Poľnohospodárstv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410" w:type="dxa"/>
            <w:gridSpan w:val="4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isponibilné hodiny)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oblasti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É VZDELÁVANIE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zyk a komunikácia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a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seminár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lovek a spoločnosť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lovek a príroda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ka a práca s informáciami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ie a pohyb</w:t>
              <w:tab/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sná výchova 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VZDELÁVANIE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zdelávanie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2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íctv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rastlí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ná výrob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číšna výrob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áci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e pestovanie rastlí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y chov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poľnohospodárskych produktov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212" w:type="dxa"/>
            <w:gridSpan w:val="5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príprava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 b)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1)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2403" w:type="dxa"/>
            <w:gridSpan w:val="2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404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603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hľad využitia týždňov</w:t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060"/>
        <w:gridCol w:w="2061"/>
      </w:tblGrid>
      <w:tr>
        <w:trPr/>
        <w:tc>
          <w:tcPr>
            <w:tcW w:w="449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innosť</w:t>
            </w:r>
          </w:p>
        </w:tc>
        <w:tc>
          <w:tcPr>
            <w:tcW w:w="2060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2061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čovanie podľa rozpisu</w:t>
            </w:r>
          </w:p>
        </w:tc>
        <w:tc>
          <w:tcPr>
            <w:tcW w:w="2060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2061" w:type="dxa"/>
            <w:tcBorders>
              <w:top w:val="thinThick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uritná skúška f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ová rezerva (účelové kurzy, opakovanie učiva, exkurzie, výchovno-vzdelávacie akcie ai. 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asť na odbornej praxi c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</w:rPr>
              <w:t>Spolu týždňov</w:t>
            </w:r>
          </w:p>
        </w:tc>
        <w:tc>
          <w:tcPr>
            <w:tcW w:w="2060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2061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k učebnému plánu –  študijný odbor 4512 L poľnohospodárstvo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potrieb odboru štúdia a podľa podmienok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škole sa vyučuje anglický, nemecký a ruský jazyk s časovou dotáciou  3 hodiny týždenne  v 1. aj v 2. ročníku štú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ická príprava sa realizuje podľa súčasne platnej legislatívy v rozsahu 3 hodiny týždenne v 1. ročníku ( 6 hodín raz za dva týždne) a 6 hodín týždenne v 2. ročníku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valitnú realizáciu vzdelávania škola vytvára podmienky pre osvojovanie požadovaných praktických zručností a činností formou cvičení (v laboratóriách, dielňach, odborných učebniach, cvičných firmách a pod.) a praxe. Na cvičeniach a na praxi sa môžu žiaci deliť do skupín, najmä s ohľadom na bezpečnosť a ochranu zdravia pri práci a na hygienické požiadavky podľa platných predpisov. Počet žiakov na jedného učiteľa je stanovený  platnou legislatí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vom aj v druhom ročníku sa žiaci zúčastnia týždennej odbornej praxe v príslušnej výrobnej  prevádz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a klasifikácia vyučovacích predmetov sa riadi všeobecne záväznými právnymi predpis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turitná skúška sa organizuje podľa súčasne platnej školskej legislatí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SOŠ</dc:creator>
  <dc:description/>
  <cp:keywords/>
  <dc:language>en-US</dc:language>
  <cp:lastModifiedBy>SOŠ</cp:lastModifiedBy>
  <cp:lastPrinted>2013-06-06T13:09:00Z</cp:lastPrinted>
  <dcterms:modified xsi:type="dcterms:W3CDTF">2013-06-06T11:30:00Z</dcterms:modified>
  <cp:revision>14</cp:revision>
  <dc:subject/>
  <dc:title/>
</cp:coreProperties>
</file>